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jc w:val="right"/>
        <w:rPr/>
      </w:pPr>
      <w:r>
        <w:rPr/>
        <w:t xml:space="preserve">Al Responsabile dello </w:t>
      </w:r>
    </w:p>
    <w:p>
      <w:pPr>
        <w:pStyle w:val="Heading7"/>
        <w:shd w:fill="auto" w:val="clear"/>
        <w:tabs>
          <w:tab w:val="clear" w:pos="709"/>
          <w:tab w:val="left" w:pos="2790" w:leader="none"/>
          <w:tab w:val="right" w:pos="9922" w:leader="none"/>
        </w:tabs>
        <w:rPr>
          <w:sz w:val="24"/>
          <w:szCs w:val="24"/>
        </w:rPr>
      </w:pPr>
      <w:r>
        <w:rPr/>
        <w:tab/>
        <w:tab/>
        <w:t>Servizio Edilizia Privata</w:t>
      </w:r>
    </w:p>
    <w:p>
      <w:pPr>
        <w:pStyle w:val="Heading7"/>
        <w:shd w:fill="800080" w:val="clear"/>
        <w:spacing w:before="120" w:after="120"/>
        <w:jc w:val="center"/>
        <w:rPr>
          <w:i w:val="false"/>
          <w:i w:val="false"/>
          <w:color w:val="FFFFFF"/>
          <w:sz w:val="32"/>
          <w:szCs w:val="32"/>
          <w:highlight w:val="darkMagenta"/>
        </w:rPr>
      </w:pPr>
      <w:r>
        <w:rPr>
          <w:i w:val="false"/>
          <w:color w:val="FFFFFF"/>
          <w:sz w:val="32"/>
          <w:szCs w:val="32"/>
          <w:highlight w:val="darkMagenta"/>
        </w:rPr>
        <w:t>ACCESSO ATTI E DOCUMENTI AMMINISTRATIVI</w:t>
      </w:r>
    </w:p>
    <w:p>
      <w:pPr>
        <w:pStyle w:val="Normal"/>
        <w:jc w:val="center"/>
        <w:rPr>
          <w:rFonts w:ascii="Helvetica" w:hAnsi="Helvetica" w:cs="Helvetica"/>
          <w:bCs/>
          <w:sz w:val="16"/>
          <w:szCs w:val="16"/>
        </w:rPr>
      </w:pPr>
      <w:r>
        <w:rPr>
          <w:rFonts w:eastAsia="Helvetica" w:cs="Helvetica" w:ascii="Helvetica" w:hAnsi="Helvetica"/>
          <w:bCs/>
          <w:sz w:val="16"/>
          <w:szCs w:val="16"/>
        </w:rPr>
        <w:t xml:space="preserve"> </w:t>
      </w:r>
      <w:r>
        <w:rPr>
          <w:rFonts w:cs="Helvetica" w:ascii="Helvetica" w:hAnsi="Helvetica"/>
          <w:bCs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Legge 7 agosto 1990 n.241 ss.mm.ii. e D.P.R. 12 aprile 2006 n.184 ss.mm.ii.)</w:t>
      </w:r>
    </w:p>
    <w:p>
      <w:pPr>
        <w:pStyle w:val="Normal"/>
        <w:rPr/>
      </w:pPr>
      <w:r>
        <w:rPr/>
        <w:t>Il sottoscritto</w:t>
      </w:r>
    </w:p>
    <w:tbl>
      <w:tblPr>
        <w:tblW w:w="100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"/>
        <w:gridCol w:w="473"/>
        <w:gridCol w:w="205"/>
        <w:gridCol w:w="235"/>
        <w:gridCol w:w="757"/>
        <w:gridCol w:w="609"/>
        <w:gridCol w:w="335"/>
        <w:gridCol w:w="142"/>
        <w:gridCol w:w="283"/>
        <w:gridCol w:w="284"/>
        <w:gridCol w:w="567"/>
        <w:gridCol w:w="267"/>
        <w:gridCol w:w="102"/>
        <w:gridCol w:w="375"/>
        <w:gridCol w:w="81"/>
        <w:gridCol w:w="309"/>
        <w:gridCol w:w="254"/>
        <w:gridCol w:w="124"/>
        <w:gridCol w:w="756"/>
        <w:gridCol w:w="356"/>
        <w:gridCol w:w="353"/>
        <w:gridCol w:w="238"/>
        <w:gridCol w:w="549"/>
        <w:gridCol w:w="63"/>
        <w:gridCol w:w="478"/>
        <w:gridCol w:w="169"/>
        <w:gridCol w:w="773"/>
      </w:tblGrid>
      <w:tr>
        <w:trPr>
          <w:trHeight w:val="284" w:hRule="atLeast"/>
        </w:trPr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786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859" w:type="dxa"/>
            <w:gridSpan w:val="1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08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032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/studio a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26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_mail</w:t>
            </w:r>
          </w:p>
        </w:tc>
        <w:tc>
          <w:tcPr>
            <w:tcW w:w="524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7" w:type="dxa"/>
            <w:gridSpan w:val="2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personale responsabilità di effettuare la presente richiesta nella qualità di:</w:t>
            </w:r>
          </w:p>
        </w:tc>
      </w:tr>
      <w:tr>
        <w:trPr>
          <w:trHeight w:val="284" w:hRule="atLeast"/>
        </w:trPr>
        <w:tc>
          <w:tcPr>
            <w:tcW w:w="9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1881390449"/>
            <w:bookmarkStart w:id="1" w:name="__Fieldmark__13_188139044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7" w:type="dxa"/>
            <w:gridSpan w:val="2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ario/comproprietario dell’immobile di cui si chiede l’accesso</w:t>
            </w:r>
          </w:p>
        </w:tc>
      </w:tr>
      <w:tr>
        <w:trPr>
          <w:trHeight w:val="284" w:hRule="atLeast"/>
        </w:trPr>
        <w:tc>
          <w:tcPr>
            <w:tcW w:w="9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1881390449"/>
            <w:bookmarkStart w:id="3" w:name="__Fieldmark__14_188139044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7" w:type="dxa"/>
            <w:gridSpan w:val="2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quirente / affittuario dell’immobile di cui si chiede l’accesso</w:t>
            </w:r>
          </w:p>
        </w:tc>
      </w:tr>
      <w:tr>
        <w:trPr>
          <w:trHeight w:val="284" w:hRule="atLeast"/>
        </w:trPr>
        <w:tc>
          <w:tcPr>
            <w:tcW w:w="9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1881390449"/>
            <w:bookmarkStart w:id="5" w:name="__Fieldmark__15_1881390449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7" w:type="dxa"/>
            <w:gridSpan w:val="2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nante dell’immobile di cui si chiede l’accesso</w:t>
            </w:r>
          </w:p>
        </w:tc>
      </w:tr>
      <w:tr>
        <w:trPr>
          <w:trHeight w:val="284" w:hRule="atLeast"/>
        </w:trPr>
        <w:tc>
          <w:tcPr>
            <w:tcW w:w="9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1881390449"/>
            <w:bookmarkStart w:id="7" w:name="__Fieldmark__16_188139044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7" w:type="dxa"/>
            <w:gridSpan w:val="2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ionista incaricato dalla proprietà </w:t>
            </w: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>     </w:t>
            </w:r>
            <w:r/>
            <w:r>
              <w:rPr>
                <w:caps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 allega delega)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4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1881390449"/>
            <w:bookmarkStart w:id="9" w:name="__Fieldmark__18_188139044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specificare)</w:t>
            </w:r>
          </w:p>
        </w:tc>
        <w:tc>
          <w:tcPr>
            <w:tcW w:w="7467" w:type="dxa"/>
            <w:gridSpan w:val="2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fill="800080" w:val="clear"/>
        <w:spacing w:before="200" w:after="200"/>
        <w:jc w:val="center"/>
        <w:rPr/>
      </w:pPr>
      <w:r>
        <w:rPr/>
        <w:t>CHIEDE</w:t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42"/>
        <w:gridCol w:w="1310"/>
        <w:gridCol w:w="604"/>
        <w:gridCol w:w="496"/>
        <w:gridCol w:w="850"/>
        <w:gridCol w:w="425"/>
        <w:gridCol w:w="1134"/>
        <w:gridCol w:w="142"/>
        <w:gridCol w:w="425"/>
        <w:gridCol w:w="567"/>
        <w:gridCol w:w="995"/>
      </w:tblGrid>
      <w:tr>
        <w:trPr>
          <w:trHeight w:val="28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1881390449"/>
            <w:bookmarkStart w:id="11" w:name="__Fieldmark__20_1881390449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aver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pia semplice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1_1881390449"/>
            <w:bookmarkStart w:id="13" w:name="__Fieldmark__21_1881390449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ndere visione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2_1881390449"/>
            <w:bookmarkStart w:id="15" w:name="__Fieldmark__22_188139044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1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aver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pia autentica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in questo caso apporre alla presente marca da bollo del valore corrente)</w:t>
            </w:r>
          </w:p>
        </w:tc>
      </w:tr>
      <w:tr>
        <w:trPr>
          <w:trHeight w:val="284" w:hRule="atLeast"/>
        </w:trPr>
        <w:tc>
          <w:tcPr>
            <w:tcW w:w="10067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la documentazione relativa alle seguenti pratiche edilizie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6" w:name="Testo434"/>
            <w:bookmarkEnd w:id="16"/>
          </w:p>
        </w:tc>
        <w:tc>
          <w:tcPr>
            <w:tcW w:w="5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riservata all’Ufficio - verifica</w:t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all’immobile ubicato in Via</w:t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>     </w:t>
            </w:r>
            <w:r/>
            <w:r>
              <w:rPr>
                <w:caps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no </w:t>
            </w:r>
          </w:p>
        </w:tc>
        <w:tc>
          <w:tcPr>
            <w:tcW w:w="9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stalmente identificato al foglio</w:t>
            </w:r>
          </w:p>
        </w:tc>
        <w:tc>
          <w:tcPr>
            <w:tcW w:w="13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ale</w:t>
            </w:r>
          </w:p>
        </w:tc>
        <w:tc>
          <w:tcPr>
            <w:tcW w:w="240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156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Heading7"/>
        <w:shd w:fill="800080" w:val="clear"/>
        <w:spacing w:before="200" w:after="200"/>
        <w:jc w:val="center"/>
        <w:rPr/>
      </w:pPr>
      <w:r>
        <w:rPr>
          <w:i w:val="false"/>
          <w:color w:val="FFFFFF"/>
          <w:sz w:val="20"/>
          <w:szCs w:val="20"/>
          <w:highlight w:val="darkMagenta"/>
        </w:rPr>
        <w:t>DICHIAR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  <w:t xml:space="preserve">che la presente richiesta di accesso è motivata dalla tutela del seguente interesse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5"/>
        <w:gridCol w:w="423"/>
        <w:gridCol w:w="4623"/>
      </w:tblGrid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34_1881390449"/>
            <w:bookmarkStart w:id="18" w:name="__Fieldmark__34_1881390449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sentazione progetto edilizio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5_1881390449"/>
            <w:bookmarkStart w:id="20" w:name="__Fieldmark__35_1881390449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tto notarile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6_1881390449"/>
            <w:bookmarkStart w:id="22" w:name="__Fieldmark__36_1881390449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esunta lesione di interessi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7_1881390449"/>
            <w:bookmarkStart w:id="24" w:name="__Fieldmark__37_1881390449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Controversia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8_1881390449"/>
            <w:bookmarkStart w:id="26" w:name="__Fieldmark__38_1881390449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Verifica conformità edilizi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9_1881390449"/>
            <w:bookmarkStart w:id="28" w:name="__Fieldmark__39_1881390449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Studente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0_1881390449"/>
            <w:bookmarkStart w:id="30" w:name="__Fieldmark__40_1881390449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onfinant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41_1881390449"/>
            <w:bookmarkStart w:id="32" w:name="__Fieldmark__41_1881390449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Conduttore/locatario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2_1881390449"/>
            <w:bookmarkStart w:id="34" w:name="__Fieldmark__42_1881390449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Altro (specificare) </w:t>
            </w: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ei casi 3-4-7, deve essere indicato di seguito l’interesse giuridicamente rilevant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284" w:hRule="atLeast"/>
        </w:trPr>
        <w:tc>
          <w:tcPr>
            <w:tcW w:w="10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1021" w:gutter="0" w:header="709" w:top="765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di </w:t>
      </w:r>
      <w:r>
        <w:rPr>
          <w:rFonts w:cs="Arial" w:ascii="Arial" w:hAnsi="Arial"/>
          <w:sz w:val="18"/>
          <w:szCs w:val="18"/>
        </w:rPr>
        <w:t>avere interesse personale e concreto per la tutela di situazioni giuridicamente rilevant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il titolo succitato a sottoscrivere la presente, e allega copia del documento di riconoscimento ai sensi dell’art.38 del D.P.R. 445/2000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a conoscenza che, qualora l’Amministrazione Comunale individui dei soggetti controinteressati alla presente richiesta di accesso agli atti (ex art.22, comma 1, L.241/90), </w:t>
      </w:r>
      <w:r>
        <w:rPr>
          <w:rFonts w:cs="Arial" w:ascii="Arial" w:hAnsi="Arial"/>
          <w:b/>
          <w:sz w:val="18"/>
          <w:szCs w:val="18"/>
        </w:rPr>
        <w:t>il termine per il rilascio dei documenti richiesti sarà sospeso</w:t>
      </w:r>
      <w:r>
        <w:rPr>
          <w:rFonts w:cs="Arial" w:ascii="Arial" w:hAnsi="Arial"/>
          <w:sz w:val="18"/>
          <w:szCs w:val="18"/>
        </w:rPr>
        <w:t xml:space="preserve"> per consentire alla stessa Amministrazione la notifica ai controinteressati, mediante invio di copia della presente con Racc. A/R, ai sensi e per gli effetti dell’art.3 DPR 184/2006 (Regolamento recante disciplina in materia di accesso ai documenti amministrativi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i essere a conoscenza che gli elaborati allegati ai provvedimenti abilitativi edilizi sono opera intellettuale di proprietà del progettista e, quindi, è fatta salva da parte degli autori dei progetti stessi ogni tutela giurisdizionale nelle competenti sedi, civili e penali, nell’ipotesi di utilizzo della documentazione a fini diversi da quelli per cui è  stato consentito l’accesso ovvero permettano a terzi di porre in essere altrettante illecite utilizzazio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assuolo, lì </w:t>
      </w:r>
      <w:r>
        <w:fldChar w:fldCharType="begin">
          <w:ffData>
            <w:name w:val="Testo4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LEGATO DA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</w:rPr>
        <w:t>Allegare fotocopia documento d’identità valido del delegante</w:t>
      </w:r>
    </w:p>
    <w:p>
      <w:pPr>
        <w:pStyle w:val="Normal"/>
        <w:rPr/>
      </w:pPr>
      <w:r>
        <w:rPr>
          <w:rFonts w:cs="Arial" w:ascii="Arial" w:hAnsi="Arial"/>
        </w:rPr>
        <w:t>il/l</w:t>
      </w:r>
      <w:r>
        <w:rPr/>
        <w:t xml:space="preserve">a Sig./ra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"/>
        <w:gridCol w:w="84"/>
        <w:gridCol w:w="133"/>
        <w:gridCol w:w="143"/>
        <w:gridCol w:w="39"/>
        <w:gridCol w:w="207"/>
        <w:gridCol w:w="798"/>
        <w:gridCol w:w="143"/>
        <w:gridCol w:w="524"/>
        <w:gridCol w:w="127"/>
        <w:gridCol w:w="134"/>
        <w:gridCol w:w="427"/>
        <w:gridCol w:w="245"/>
        <w:gridCol w:w="50"/>
        <w:gridCol w:w="788"/>
        <w:gridCol w:w="24"/>
        <w:gridCol w:w="76"/>
        <w:gridCol w:w="127"/>
        <w:gridCol w:w="330"/>
        <w:gridCol w:w="91"/>
        <w:gridCol w:w="26"/>
        <w:gridCol w:w="213"/>
        <w:gridCol w:w="257"/>
        <w:gridCol w:w="678"/>
        <w:gridCol w:w="694"/>
        <w:gridCol w:w="393"/>
        <w:gridCol w:w="205"/>
        <w:gridCol w:w="630"/>
        <w:gridCol w:w="557"/>
        <w:gridCol w:w="55"/>
        <w:gridCol w:w="783"/>
      </w:tblGrid>
      <w:tr>
        <w:trPr>
          <w:trHeight w:val="340" w:hRule="atLeast"/>
        </w:trPr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069" w:type="dxa"/>
            <w:gridSpan w:val="1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17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95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211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95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202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44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197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2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09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7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0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4252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vvero</w:t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61_1881390449"/>
            <w:bookmarkStart w:id="36" w:name="__Fieldmark__61_1881390449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62_1881390449"/>
            <w:bookmarkStart w:id="38" w:name="__Fieldmark__62_1881390449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 della Ditta</w:t>
            </w:r>
          </w:p>
        </w:tc>
        <w:tc>
          <w:tcPr>
            <w:tcW w:w="3317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a</w:t>
            </w:r>
          </w:p>
        </w:tc>
        <w:tc>
          <w:tcPr>
            <w:tcW w:w="193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67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07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3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4075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268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2230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in qualità d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specificare)</w:t>
            </w:r>
          </w:p>
        </w:tc>
        <w:tc>
          <w:tcPr>
            <w:tcW w:w="7577" w:type="dxa"/>
            <w:gridSpan w:val="2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assuolo, lì</w:t>
      </w:r>
      <w:r>
        <w:rPr/>
        <w:t xml:space="preserve"> </w:t>
      </w:r>
      <w:r>
        <w:fldChar w:fldCharType="begin">
          <w:ffData>
            <w:name w:val="Testo44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Firma per de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1.55pt;width:496pt;height:1.4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Parte riservata al Servizio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779"/>
        <w:gridCol w:w="5033"/>
      </w:tblGrid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72_1881390449"/>
            <w:bookmarkStart w:id="40" w:name="__Fieldmark__72_1881390449"/>
            <w:bookmarkEnd w:id="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n sono stati individuati controinteressati</w:t>
            </w:r>
          </w:p>
        </w:tc>
        <w:tc>
          <w:tcPr>
            <w:tcW w:w="58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73_1881390449"/>
            <w:bookmarkStart w:id="42" w:name="__Fieldmark__73_1881390449"/>
            <w:bookmarkEnd w:id="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È stata inviata copia ai controinteressati in data _________________ prot. ___________ i quali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3" w:name="__Fieldmark__74_1881390449"/>
            <w:bookmarkStart w:id="44" w:name="__Fieldmark__74_1881390449"/>
            <w:bookmarkEnd w:id="44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non hanno risposto                                  </w:t>
            </w:r>
            <w:r>
              <w:fldChar w:fldCharType="begin">
                <w:ffData>
                  <w:name w:val="Controllo4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5" w:name="__Fieldmark__75_1881390449"/>
            <w:bookmarkStart w:id="46" w:name="__Fieldmark__75_1881390449"/>
            <w:bookmarkEnd w:id="46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acconsentono                                      </w:t>
            </w:r>
            <w:r>
              <w:fldChar w:fldCharType="begin">
                <w:ffData>
                  <w:name w:val="Controllo4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7" w:name="__Fieldmark__76_1881390449"/>
            <w:bookmarkStart w:id="48" w:name="__Fieldmark__76_1881390449"/>
            <w:bookmarkEnd w:id="48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non acconsentono</w:t>
            </w:r>
          </w:p>
        </w:tc>
      </w:tr>
      <w:tr>
        <w:trPr>
          <w:trHeight w:val="224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l Responsabile del Servizio:</w:t>
            </w:r>
          </w:p>
        </w:tc>
      </w:tr>
      <w:tr>
        <w:trPr>
          <w:trHeight w:val="340" w:hRule="atLeast"/>
        </w:trPr>
        <w:tc>
          <w:tcPr>
            <w:tcW w:w="503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49" w:name="__Fieldmark__77_1881390449"/>
            <w:bookmarkStart w:id="50" w:name="__Fieldmark__77_1881390449"/>
            <w:bookmarkEnd w:id="50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dispone il rilascio dei documenti</w:t>
            </w:r>
          </w:p>
        </w:tc>
        <w:tc>
          <w:tcPr>
            <w:tcW w:w="5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51" w:name="__Fieldmark__78_1881390449"/>
            <w:bookmarkStart w:id="52" w:name="__Fieldmark__78_1881390449"/>
            <w:bookmarkEnd w:id="52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rigetta la richiesta</w:t>
            </w:r>
          </w:p>
        </w:tc>
      </w:tr>
      <w:tr>
        <w:trPr>
          <w:trHeight w:val="238" w:hRule="atLeast"/>
        </w:trPr>
        <w:tc>
          <w:tcPr>
            <w:tcW w:w="503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assuolo, lì ________________</w:t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 compilare per ricevuta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46"/>
        <w:gridCol w:w="5033"/>
      </w:tblGrid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data odierna sono state visionate le pratiche e le copie richieste sono state consegnate, previo pagamento del relativo costo di diritti di visura e riproduzione.            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assuolo, lì __________</w:t>
            </w:r>
          </w:p>
        </w:tc>
        <w:tc>
          <w:tcPr>
            <w:tcW w:w="6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50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76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’operatore _______________________________________</w:t>
            </w:r>
          </w:p>
          <w:p>
            <w:pPr>
              <w:pStyle w:val="Normal"/>
              <w:ind w:firstLine="176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irma per ricevuta 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6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0"/>
      <w:gridCol w:w="6037"/>
      <w:gridCol w:w="1492"/>
    </w:tblGrid>
    <w:tr>
      <w:trPr>
        <w:trHeight w:val="274" w:hRule="exact"/>
      </w:trPr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8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ACCESSO ATTI</w:t>
          </w:r>
        </w:p>
      </w:tc>
      <w:tc>
        <w:tcPr>
          <w:tcW w:w="603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t>Versione Luglio 2018</w:t>
          </w:r>
        </w:p>
      </w:tc>
      <w:tc>
        <w:tcPr>
          <w:tcW w:w="14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1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0"/>
      <w:gridCol w:w="6035"/>
      <w:gridCol w:w="1883"/>
    </w:tblGrid>
    <w:tr>
      <w:trPr>
        <w:trHeight w:val="329" w:hRule="exact"/>
      </w:trPr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8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ACCESSO ATTI</w:t>
          </w:r>
        </w:p>
      </w:tc>
      <w:tc>
        <w:tcPr>
          <w:tcW w:w="603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t>Versione Luglio 2018</w:t>
          </w:r>
        </w:p>
      </w:tc>
      <w:tc>
        <w:tcPr>
          <w:tcW w:w="18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3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ota: </w:t>
      </w:r>
      <w:r>
        <w:rPr>
          <w:rFonts w:cs="Arial" w:ascii="Arial" w:hAnsi="Arial"/>
          <w:sz w:val="16"/>
          <w:szCs w:val="16"/>
        </w:rPr>
        <w:t>A norma del D.Lgs. 196 del 30.06.03 e successive modificazioni si informa che i presenti dati sono strettamente pertinenti e indispensabili per fruire del Diritto di accesso agli atti e verranno utilizzati esclusivamente ad uso interno per consentire l’identificazione dell’interessato per un periodo non superiore a quello necessario agli scopi per i quali essi sono stati raccolti e tratt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3119"/>
    </w:tblGrid>
    <w:tr>
      <w:trPr>
        <w:trHeight w:val="1994" w:hRule="atLeast"/>
        <w:cantSplit w:val="true"/>
      </w:trPr>
      <w:tc>
        <w:tcPr>
          <w:tcW w:w="2410" w:type="dxa"/>
          <w:tcBorders>
            <w:left w:val="single" w:sz="18" w:space="0" w:color="800080"/>
            <w:bottom w:val="single" w:sz="18" w:space="0" w:color="800080"/>
            <w:right w:val="single" w:sz="18" w:space="0" w:color="800080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35064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left w:val="single" w:sz="18" w:space="0" w:color="800080"/>
            <w:bottom w:val="single" w:sz="18" w:space="0" w:color="800080"/>
            <w:right w:val="single" w:sz="18" w:space="0" w:color="800080"/>
          </w:tcBorders>
          <w:vAlign w:val="center"/>
        </w:tcPr>
        <w:p>
          <w:pPr>
            <w:pStyle w:val="Normal"/>
            <w:ind w:left="214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ttore II  </w:t>
          </w:r>
        </w:p>
        <w:p>
          <w:pPr>
            <w:pStyle w:val="Normal"/>
            <w:ind w:left="214" w:hanging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Ambiente  e  Territorio </w:t>
          </w:r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zio Edilizia Privata</w:t>
          </w:r>
        </w:p>
        <w:p>
          <w:pPr>
            <w:pStyle w:val="Normal"/>
            <w:ind w:left="214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Via Caduti sul Lavoro, 1 </w:t>
          </w:r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9 Sassuolo</w:t>
          </w:r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  0536 880725</w:t>
          </w:r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mune.sassuolo.mo.it</w:t>
            </w:r>
          </w:hyperlink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ec: comune.sassuolo@cert.comune.sassuolo.mo.it</w:t>
          </w:r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0235880366</w:t>
          </w:r>
        </w:p>
      </w:tc>
      <w:tc>
        <w:tcPr>
          <w:tcW w:w="3119" w:type="dxa"/>
          <w:tcBorders>
            <w:left w:val="single" w:sz="18" w:space="0" w:color="800080"/>
            <w:bottom w:val="single" w:sz="18" w:space="0" w:color="800080"/>
            <w:right w:val="single" w:sz="18" w:space="0" w:color="800080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sassuolo.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5:00Z</dcterms:created>
  <dc:creator>ced</dc:creator>
  <dc:description/>
  <cp:keywords/>
  <dc:language>en-US</dc:language>
  <cp:lastModifiedBy>Maria Cristina Orlandi</cp:lastModifiedBy>
  <cp:lastPrinted>2018-07-17T16:21:00Z</cp:lastPrinted>
  <dcterms:modified xsi:type="dcterms:W3CDTF">2023-02-07T10:38:00Z</dcterms:modified>
  <cp:revision>10</cp:revision>
  <dc:subject/>
  <dc:title>AL SIG.SINDACO DEL COMUNE DI ___SETTORE 3° TECNICO URBANISTICO</dc:title>
</cp:coreProperties>
</file>