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ROTOCOLLO RISERVATO</w:t>
      </w:r>
    </w:p>
    <w:p>
      <w:pPr>
        <w:pStyle w:val="Normal"/>
        <w:ind w:left="79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SASSUOLO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Istru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</w:rPr>
        <w:t>Rendiconto per erogazione di contributi finanziari a sostegno dell’accoglienza nei C.R.E. e S.E. di bambini residenti con disabilita’ certificata L.104/92 che hanno frequentato la scuola dell’infanzia, primaria e 1° 2° anno della scuola secondaria di 1° grado  nell’a.s. 24/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, nato a _________________ (___) il 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residente nel Comune di ____________________________ (___), Via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n qualità di legale rappresentante della Ente/società/associazione 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nel Comune di _________________________ (___), Via 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F./P.IVA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nsapevole delle sanzioni previste all’art. 76 del D.P.R. 28 dicembre 2000, n° 445</w:t>
      </w:r>
      <w:r>
        <w:rPr>
          <w:rFonts w:cs="Arial" w:ascii="Calibri" w:hAnsi="Calibri"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in caso di dichiarazioni false o mendaci, sotto la propria personale responsabilità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realizzato nel periodo dal______________ al ________________ la seguente attività aggregativa, ricreativa o sportiva a favore dei bambini nella fascia di età 3-12 anni, per l’anno 2025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 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ità _______________________ via _____________________________ ______n. 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’erogazione del contributo assegnato a sostegno dell’accoglienza, presso il centro ricreativo estivo o soggiorno estivo 2025 autonomamente organizzato, dei seguenti bambini con disabilita’ certificata L. 104/92, </w:t>
      </w:r>
      <w:r>
        <w:rPr>
          <w:rFonts w:cs="Calibri" w:ascii="Calibri" w:hAnsi="Calibri"/>
          <w:sz w:val="22"/>
          <w:szCs w:val="22"/>
        </w:rPr>
        <w:t>che hanno frequentato la scuola dell’infanzia, primaria e secondar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1° grado nell’a.s. </w:t>
      </w:r>
      <w:r>
        <w:rPr>
          <w:rFonts w:cs="Calibri" w:ascii="Calibri" w:hAnsi="Calibri"/>
          <w:bCs/>
          <w:sz w:val="22"/>
          <w:szCs w:val="22"/>
        </w:rPr>
        <w:t>2024/2025</w:t>
      </w:r>
      <w:r>
        <w:rPr>
          <w:rFonts w:cs="Arial" w:ascii="Calibri" w:hAnsi="Calibri"/>
          <w:bCs/>
          <w:sz w:val="22"/>
          <w:szCs w:val="22"/>
        </w:rPr>
        <w:t>, residenti nel comune di Sassuolo,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inore ______________________________________, </w:t>
      </w:r>
      <w:r>
        <w:rPr>
          <w:rFonts w:cs="Calibri" w:ascii="Calibri" w:hAnsi="Calibri"/>
          <w:sz w:val="22"/>
          <w:szCs w:val="22"/>
        </w:rPr>
        <w:t xml:space="preserve">nato/a _______________________ (prov. ______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_______________ e residente nel </w:t>
      </w:r>
      <w:r>
        <w:rPr>
          <w:rFonts w:cs="Calibri" w:ascii="Calibri" w:hAnsi="Calibri"/>
          <w:sz w:val="22"/>
          <w:szCs w:val="22"/>
          <w:u w:val="single"/>
        </w:rPr>
        <w:t>COMUNE DI SASSUOLO</w:t>
      </w:r>
      <w:r>
        <w:rPr>
          <w:rFonts w:cs="Calibri" w:ascii="Calibri" w:hAnsi="Calibri"/>
          <w:sz w:val="22"/>
          <w:szCs w:val="22"/>
        </w:rPr>
        <w:t xml:space="preserve"> in via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ha usufruito del supporto del PEA nell’a.s. </w:t>
      </w:r>
      <w:r>
        <w:rPr>
          <w:rFonts w:cs="Calibri" w:ascii="Calibri" w:hAnsi="Calibri"/>
          <w:bCs/>
          <w:sz w:val="22"/>
          <w:szCs w:val="22"/>
        </w:rPr>
        <w:t xml:space="preserve">2024/2025 </w:t>
      </w:r>
      <w:r>
        <w:rPr>
          <w:rFonts w:cs="Calibri" w:ascii="Calibri" w:hAnsi="Calibri"/>
          <w:sz w:val="22"/>
          <w:szCs w:val="22"/>
        </w:rPr>
        <w:t>presso la scuola __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REQUENTANTE per n. ____ settimane, dal ________________________ al 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 dal _____________________________________ al 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 complessivi</w:t>
        <w:tab/>
        <w:t>________________ eur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 xml:space="preserve">Minore ______________________________________, </w:t>
      </w:r>
      <w:r>
        <w:rPr>
          <w:rFonts w:cs="Calibri" w:ascii="Calibri" w:hAnsi="Calibri"/>
          <w:sz w:val="22"/>
          <w:szCs w:val="22"/>
        </w:rPr>
        <w:t xml:space="preserve">nato/a _______________________ (prov. ______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_______________ e residente nel </w:t>
      </w:r>
      <w:r>
        <w:rPr>
          <w:rFonts w:cs="Calibri" w:ascii="Calibri" w:hAnsi="Calibri"/>
          <w:sz w:val="22"/>
          <w:szCs w:val="22"/>
          <w:u w:val="single"/>
        </w:rPr>
        <w:t>COMUNE DI SASSUOLO</w:t>
      </w:r>
      <w:r>
        <w:rPr>
          <w:rFonts w:cs="Calibri" w:ascii="Calibri" w:hAnsi="Calibri"/>
          <w:sz w:val="22"/>
          <w:szCs w:val="22"/>
        </w:rPr>
        <w:t xml:space="preserve"> in via 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he ha usufruito del supporto del PEA nell’a.s. </w:t>
      </w:r>
      <w:r>
        <w:rPr>
          <w:rFonts w:cs="Calibri" w:ascii="Calibri" w:hAnsi="Calibri"/>
          <w:bCs/>
          <w:sz w:val="22"/>
          <w:szCs w:val="22"/>
        </w:rPr>
        <w:t xml:space="preserve">2024/2025 </w:t>
      </w:r>
      <w:r>
        <w:rPr>
          <w:rFonts w:cs="Calibri" w:ascii="Calibri" w:hAnsi="Calibri"/>
          <w:sz w:val="22"/>
          <w:szCs w:val="22"/>
        </w:rPr>
        <w:t>presso la scuola 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FREQUENTANTE per n. ____ settimane, dal ________________________ al 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 dal _____________________________________ al 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 complessivi</w:t>
        <w:tab/>
        <w:t>________________ eur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 xml:space="preserve">Minore ______________________________________, </w:t>
      </w:r>
      <w:r>
        <w:rPr>
          <w:rFonts w:cs="Calibri" w:ascii="Calibri" w:hAnsi="Calibri"/>
          <w:sz w:val="22"/>
          <w:szCs w:val="22"/>
        </w:rPr>
        <w:t xml:space="preserve">nato/a _______________________ (prov. ______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_______________ e residente nel </w:t>
      </w:r>
      <w:r>
        <w:rPr>
          <w:rFonts w:cs="Calibri" w:ascii="Calibri" w:hAnsi="Calibri"/>
          <w:sz w:val="22"/>
          <w:szCs w:val="22"/>
          <w:u w:val="single"/>
        </w:rPr>
        <w:t>COMUNE DI SASSUOLO</w:t>
      </w:r>
      <w:r>
        <w:rPr>
          <w:rFonts w:cs="Calibri" w:ascii="Calibri" w:hAnsi="Calibri"/>
          <w:sz w:val="22"/>
          <w:szCs w:val="22"/>
        </w:rPr>
        <w:t xml:space="preserve"> in via 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he ha usufruito del supporto del PEA nell’a.s. </w:t>
      </w:r>
      <w:r>
        <w:rPr>
          <w:rFonts w:cs="Calibri" w:ascii="Calibri" w:hAnsi="Calibri"/>
          <w:bCs/>
          <w:sz w:val="22"/>
          <w:szCs w:val="22"/>
        </w:rPr>
        <w:t xml:space="preserve">2024/2025 </w:t>
      </w:r>
      <w:r>
        <w:rPr>
          <w:rFonts w:cs="Calibri" w:ascii="Calibri" w:hAnsi="Calibri"/>
          <w:sz w:val="22"/>
          <w:szCs w:val="22"/>
        </w:rPr>
        <w:t>presso la scuola 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FREQUENTANTE per n. ____ settimane, dal ________________________ al 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 dal _____________________________________ al 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 complessivi</w:t>
        <w:tab/>
        <w:t>________________ eur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contributo concesso di complessivi euro ____________________________ sia erogato con la seguente modalità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716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m bonifico bancario sul c/c b. n. 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BAN __________________________________________________________________________ </w:t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  <w:t>e rilascia al riguardo le seguenti dichiarazioni e istruzioni</w:t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TRATTAMENTO FISCALE</w:t>
      </w:r>
    </w:p>
    <w:p>
      <w:pPr>
        <w:pStyle w:val="Normal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  <w:t>In relazione all’ articolo 28, c.2 D.P.R. 29.09.1973, n. 600 che dispone quanto segue “Le regioni, le provinci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 ;</w:t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DICHIARA CHE 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barrare l’opzione prescelta)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3716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Il Beneficiario è un ente non commerciale, ai sensi delle disposizioni vigenti in materia tributaria, e non svolge neppure occasionalmente o marginalmente attività commerciali, ossia produttive di reddito di impresa ai sensi della vigente normativa, e in particolare ai sensi dell’art. 55 del T.U.I.R.,  D.P.R. 22.12.1986, n. 917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13716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15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Il Beneficiario è un ente non commerciale, ai sensi delle disposizioni vigenti in materia tributaria, che svolge occasionalmente o marginalmente anche attività commerciali, ossia produttive di reddito di impresa ai sensi della vigente normativa - in particolare ai sensi dell’art.55 del T.U.I.R., D.P.R. 22.12.1986, n. 917  - ma il Contributo in oggetto è destinato allo svolgimento di attività istituzionali che non hanno natura commerci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3716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15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 xml:space="preserve">Il Beneficiario è un ente non commerciale, ai sensi delle disposizioni vigenti in materia tributaria, che svolge occasionalmente o marginalmente anche attività commerciali, ossia produttive di reddito di impresa ai sensi della vigente normativa, ed il contributo in oggetto è destinato allo svolgimento di attività di natura commerciale che origineranno ricavi e proventi da dichiarare nella Dichiarazione dei redditi dell’Ente nel corrente anno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13716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2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Il Beneficiario è una ONLUS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tanto, sotto la propria responsabilità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 CHE IL CONTRIBUTO DI CUI TRATTASI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barrare l’opzione prescelta)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13716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È da assoggettare alla ritenuta del 4% di cui all’art. 28 c.2 del D.P.R. n. 600/1973 citato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pure</w:t>
      </w:r>
    </w:p>
    <w:p>
      <w:pPr>
        <w:pStyle w:val="Normal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13716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25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NON è da assoggettare alla ritenuta del 4% di cui all’art. 28 c.2 del D.P.R. n. 600/73 citato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ilascia inoltre la seguente </w:t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DICHIARAZIONE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“</w:t>
      </w:r>
      <w:r>
        <w:rPr>
          <w:rFonts w:cs="Arial" w:ascii="Calibri" w:hAnsi="Calibri"/>
          <w:sz w:val="20"/>
        </w:rPr>
        <w:t>Preso atto della previsione contenuta nell’art. 28, c.2,  D.P.R. 29 settembre 1973, n. 600, il Beneficiario del Contributo, ed il legale rappresentante in solido, si obbligano comunque a tenere indenne l’Erogante - con il proprio patrimonio personale -  da ogni genere di danno e pregiudizio che il medesimo dovesse subire in conseguenza della FALSITA’ delle dichiarazioni rese”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                 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                     lì ___________________</w:t>
      </w:r>
    </w:p>
    <w:p>
      <w:pPr>
        <w:pStyle w:val="TextBody"/>
        <w:jc w:val="left"/>
        <w:rPr>
          <w:rFonts w:ascii="Calibri" w:hAnsi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Arial" w:ascii="Calibri" w:hAnsi="Calibri"/>
          <w:i/>
          <w:sz w:val="20"/>
        </w:rPr>
        <w:t xml:space="preserve">(luogo)                                                                      (data) 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</w:t>
      </w:r>
    </w:p>
    <w:p>
      <w:pPr>
        <w:pStyle w:val="TextBody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timbro e firma)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EGA </w:t>
      </w:r>
      <w:r>
        <w:rPr>
          <w:rFonts w:cs="Calibri" w:ascii="Calibri" w:hAnsi="Calibri"/>
          <w:caps/>
          <w:sz w:val="22"/>
          <w:szCs w:val="22"/>
        </w:rPr>
        <w:t>alla presente RENDICONTAZIONE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pia di un documento di identità in corso di validità del dichiarant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ma attività del CRE o Soggiorno Estiv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EVUTA ISCRIZIONE AL CRE O S.E. DEI BAMBINI SOPRA DICHIARAT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relazione scritta sulle attività di accoglienza e integrazione realizz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tra documentazione PER ATTESTARE L’EFFETTIVA FREQUENZA AL CRE O SE DEI BAMBINI SOPRA DICHIAR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TIVA AI SENSI DELL’ART. 13 DEL D.L. 196/20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>
          <w:rFonts w:cs="Calibri" w:ascii="Calibri" w:hAnsi="Calibri"/>
          <w:sz w:val="20"/>
        </w:rPr>
        <w:t>Ai sensi del Decreto Legislativo n. 196 del 30/06/2003 “Codice in materia di protezione dei dati personali”, relativo alla tutela delle persone e di altri soggetti rispetto al trattamento dei dati personali, il trattamento delle informazioni che Vi riguardano sarà improntato ai principi di correttezza, liceità e trasparenza e tutelando la riservatezza e i diritti degli utenti, con procedure automatizzate e manuali solo dai dipendenti incaricati ed utilizzati esclusivamente in funzione e per i fini del presente procediment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Gli interessati possono rivolgersi al Servizio Istruzione del Comune di Sassuolo, Via Rocca 22, per avere riscontro di quanto dichiarato e per esercitare i diritti previsti dall’art. 7 del D.Lgs. 196/2003 </w:t>
      </w:r>
      <w:r>
        <w:rPr>
          <w:rFonts w:cs="Arial" w:ascii="Calibri" w:hAnsi="Calibri"/>
          <w:color w:val="000000"/>
          <w:sz w:val="20"/>
        </w:rPr>
        <w:t>e del Regolamento (CE) 27 aprile 2016, n.2016/679/U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Il consenso al trattamento dei dati conferiti ai sensi dell’art. 23, comma 3, del D.Lgs 196/2003 </w:t>
      </w:r>
      <w:r>
        <w:rPr>
          <w:rFonts w:cs="Arial" w:ascii="Calibri" w:hAnsi="Calibri"/>
          <w:color w:val="000000"/>
          <w:sz w:val="20"/>
        </w:rPr>
        <w:t xml:space="preserve">e del Regolamento (CE) 27 aprile 2016, n.2016/679/UE </w:t>
      </w:r>
      <w:r>
        <w:rPr>
          <w:rFonts w:cs="Calibri" w:ascii="Calibri" w:hAnsi="Calibri"/>
          <w:i/>
          <w:sz w:val="20"/>
        </w:rPr>
        <w:t>si intende reso con la firma apposta in calce alla presente domanda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Arial" w:ascii="Calibri" w:hAnsi="Calibri"/>
          <w:bCs/>
          <w:sz w:val="22"/>
          <w:szCs w:val="22"/>
        </w:rPr>
        <w:t xml:space="preserve">Data      </w:t>
        <w:tab/>
        <w:t xml:space="preserve">                                                                                                      </w:t>
        <w:tab/>
        <w:t xml:space="preserve">   Firm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737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0"/>
      </w:rPr>
      <w:t xml:space="preserve">ALLEGATO B)                                                                                                         Modulo RENDICONTAZIONE PER EROGAZIONE CONTRIBUTO    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Arial" w:ascii="Calibri" w:hAnsi="Calibri"/>
        <w:sz w:val="20"/>
      </w:rPr>
      <w:tab/>
      <w:tab/>
      <w:t>Accoglienza bambini con disabilità nei CRE e nei SE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24"/>
      <w:szCs w:val="24"/>
      <w:shd w:fill="FFFFFF" w:val="clear"/>
    </w:rPr>
  </w:style>
  <w:style w:type="character" w:styleId="WW8Num3z0">
    <w:name w:val="WW8Num3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4z0">
    <w:name w:val="WW8Num4z0"/>
    <w:qFormat/>
    <w:rPr>
      <w:rFonts w:ascii="StarSymbol;Arial Unicode MS" w:hAnsi="StarSymbol;Arial Unicode MS" w:cs="Wingdings"/>
      <w:sz w:val="24"/>
      <w:szCs w:val="24"/>
      <w:shd w:fill="FFFFFF" w:val="clear"/>
    </w:rPr>
  </w:style>
  <w:style w:type="character" w:styleId="WW8Num5z0">
    <w:name w:val="WW8Num5z0"/>
    <w:qFormat/>
    <w:rPr>
      <w:rFonts w:ascii="Wingdings" w:hAnsi="Wingdings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Times New Roman" w:hAnsi="Times New Roman" w:cs="Times New Roman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</w:pPr>
    <w:rPr>
      <w:rFonts w:ascii="Tms Rmn" w:hAnsi="Tms Rmn" w:cs="Tms Rmn"/>
      <w:b/>
      <w:color w:val="FF000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7:00Z</dcterms:created>
  <dc:creator>mau</dc:creator>
  <dc:description/>
  <cp:keywords/>
  <dc:language>en-US</dc:language>
  <cp:lastModifiedBy>Emanuela Boccedi</cp:lastModifiedBy>
  <dcterms:modified xsi:type="dcterms:W3CDTF">2025-05-02T07:49:00Z</dcterms:modified>
  <cp:revision>3</cp:revision>
  <dc:subject/>
  <dc:title>documento di base</dc:title>
</cp:coreProperties>
</file>