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DI ACCESSO CIVICO GENERALIZZAT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ssia per documenti, dati e informazioni </w:t>
      </w:r>
      <w:r>
        <w:rPr>
          <w:i/>
          <w:sz w:val="24"/>
          <w:szCs w:val="24"/>
          <w:u w:val="single"/>
        </w:rPr>
        <w:t>non soggetti a obbligo di pubblicazion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5, comma 2, del d.lgs.n.33 del 14 marzo 2013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ASSUOLO GESTIONI PATRIMONIALI S.r.l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’Ufficio relazioni con il pubblico del comune di Sassuol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color w:val="212121"/>
          <w:sz w:val="22"/>
          <w:szCs w:val="22"/>
        </w:rPr>
        <w:t>Piazza Garibaldi n. 56</w:t>
      </w:r>
      <w:r>
        <w:rPr>
          <w:sz w:val="22"/>
          <w:szCs w:val="22"/>
        </w:rPr>
        <w:t>, 41049 Sassuol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b/>
            <w:sz w:val="22"/>
            <w:szCs w:val="22"/>
          </w:rPr>
          <w:t>urp@comune.sassuolo.mo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/il sottoscritta/o COGNOME*________________________________NOME*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a*_____________________________________________________________il_______/_______/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*________________________________________________________________PROV(________) VIA____________________________________________________________________________N.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_____________________________________________________tel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mancata pubblicazione del seguente documento: __________________________________________________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n base alla normativa vigente non rientra tra quelli oggetto di pubblicazione obbligatori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e per gli effetti dell’art.5, comma 2, del d.lgs. n. 33 del 14 marzo 2013 come modificato del decreto legislativo 25 maggio 2016 n. 97, la comunicazione del documento oggetto dell’ista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ricevere quanto richiesto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proprio indirizzo di posta elettronica __________________________________, </w:t>
      </w:r>
      <w:r>
        <w:rPr>
          <w:b/>
          <w:sz w:val="22"/>
          <w:szCs w:val="22"/>
        </w:rPr>
        <w:t xml:space="preserve">oppure </w:t>
      </w:r>
      <w:r>
        <w:rPr>
          <w:sz w:val="22"/>
          <w:szCs w:val="22"/>
        </w:rPr>
        <w:t>che gli atti siano inviati al seguente indirizzo ________________________________________________________ mediante raccomandata con avviso di ricev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allega copia del proprio documento d’identità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AMENTO DEI DATI PERSONAL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emes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 Regolamento europeo n. 679/2016, Sassuolo Gestioni Patrimoniali s.r.l., in qualità 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itolare” del trattamento, è tenuta a fornirle informazioni in merito all’utilizzo dei suo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dentità e i dati di contatto del titolare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personali di cui alla presente Informativa è Sassuolo Gestioni Patrimoniali s.r.l., con sede in Via Decorati al Valor Militare n.30, 41049 Sassuolo (M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fine di semplificare le modalità di inoltro e ridurre i tempi per il riscontro si invita a presentare le richieste di cui al paragrafo n. 10, Sassuolo Gestioni Patrimoniali s.r.l., Ufficio dell’Amministratore Unico, via e-mail marcello.alonzo@comune.sassuolo.mo.i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l Responsabile della protezione dei dati personali (DP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assuolo Gestioni Patrimoniali s.r.l. ha designato quale Responsabile della protezione dei dati la società Lepida S.p.A. (dpo-team@lepida.it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esponsabili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oggetti autorizzati al trattamen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Finalità e base giuridica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suoi dati personali viene effettuato da Sassuolo Gestioni Patrimoniali s.r.l. per lo svolgimento di funzioni istituzionali e, pertanto, ai sensi dell’art. 6 comma 1 lett. e) non necessita del suo consens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estinatari dei dati persona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uoi dati personali non sono oggetto di comunicazione o diffusion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Trasferimento dei dati personali a Paesi extra U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uoi dati personali non sono trasferiti al di fuori dell’Unione europe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eriodo di conserv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 iniziativa. I dati che, anche a seguito delle verifiche, risultano eccedenti o non pertinenti o non indispensabili non sono utilizzati, salvo che per l'eventuale conservazione, a norma di legge, dell'atto o del documento che li contien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 suoi dirit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sua qualità di interessato, Lei ha diri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accesso ai dati personal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ottenere la rettifica o la cancellazione degli stessi o la limitazione del trattamento che 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guard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opporsi al trattamen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proporre reclamo al Garante per la protezione dei dati personal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 Conferimento dei dat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conferimento dei Suoi dati è facoltativo, ma necessario per le finalità sopra indicat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Luo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, ________</w:t>
      </w:r>
    </w:p>
    <w:p>
      <w:pPr>
        <w:pStyle w:val="Normal"/>
        <w:spacing w:lineRule="auto" w:line="360"/>
        <w:ind w:left="7146" w:firstLine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lineRule="auto" w:line="360"/>
        <w:ind w:left="6352" w:firstLine="7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52" w:firstLine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  <w:highlight w:val="yellow"/>
        </w:rPr>
      </w:pPr>
      <w:r>
        <w:rPr>
          <w:sz w:val="18"/>
          <w:szCs w:val="22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3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right"/>
      <w:rPr>
        <w:rStyle w:val="PageNumber"/>
        <w:rFonts w:ascii="Technical;Courier New" w:hAnsi="Technical;Courier New" w:cs="Technical;Courier New"/>
        <w:sz w:val="16"/>
      </w:rPr>
    </w:pPr>
    <w:r>
      <w:rPr>
        <w:sz w:val="24"/>
      </w:rPr>
      <w:t>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>Sassuolo Gestioni Patrimoniali srl a socio unic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cietà soggetta alla attività di direzione e coordinamento del Comune di Sassuol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a Fenuzzi, 5 - 41049 Sassuolo (MO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apitale Sociale € 117.000,00 i.v. - P.IVA / CF e Registro Imprese di Modena: 03014250363</w:t>
    </w:r>
  </w:p>
  <w:p>
    <w:pPr>
      <w:pStyle w:val="Footer"/>
      <w:spacing w:lineRule="atLeast" w:line="80"/>
      <w:jc w:val="center"/>
      <w:rPr/>
    </w:pPr>
    <w:r>
      <w:rPr>
        <w:rFonts w:cs="Arial" w:ascii="Arial" w:hAnsi="Arial"/>
        <w:sz w:val="16"/>
        <w:szCs w:val="16"/>
      </w:rPr>
      <w:t xml:space="preserve">Tel. 0536/880725 - Fax 0536/880911 - 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gp.sassuolo.mo.it</w:t>
      </w:r>
    </w:hyperlink>
    <w:r>
      <w:rPr>
        <w:rFonts w:cs="Arial" w:ascii="Arial" w:hAnsi="Arial"/>
        <w:sz w:val="16"/>
        <w:szCs w:val="16"/>
      </w:rPr>
      <w:t xml:space="preserve"> ; </w:t>
    </w:r>
    <w:hyperlink r:id="rId2">
      <w:r>
        <w:rPr>
          <w:rStyle w:val="InternetLink"/>
          <w:rFonts w:cs="Arial" w:ascii="Arial" w:hAnsi="Arial"/>
          <w:sz w:val="16"/>
          <w:szCs w:val="16"/>
        </w:rPr>
        <w:t>sgp@cert.sgp.comune.sassuol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5626"/>
    </w:tblGrid>
    <w:tr>
      <w:trPr>
        <w:trHeight w:val="1282" w:hRule="atLeast"/>
      </w:trPr>
      <w:tc>
        <w:tcPr>
          <w:tcW w:w="40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/>
          </w:pPr>
          <w:r>
            <w:rPr/>
            <w:drawing>
              <wp:inline distT="0" distB="0" distL="0" distR="0">
                <wp:extent cx="1428115" cy="7550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6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/>
            <w:drawing>
              <wp:inline distT="0" distB="0" distL="0" distR="0">
                <wp:extent cx="763270" cy="7632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94"/>
        <w:tab w:val="center" w:pos="4819" w:leader="none"/>
        <w:tab w:val="right" w:pos="9639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5626"/>
    </w:tblGrid>
    <w:tr>
      <w:trPr>
        <w:trHeight w:val="1282" w:hRule="atLeast"/>
      </w:trPr>
      <w:tc>
        <w:tcPr>
          <w:tcW w:w="40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/>
          </w:pPr>
          <w:r>
            <w:rPr/>
            <w:drawing>
              <wp:inline distT="0" distB="0" distL="0" distR="0">
                <wp:extent cx="1428115" cy="7550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6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/>
            <w:drawing>
              <wp:inline distT="0" distB="0" distL="0" distR="0">
                <wp:extent cx="887095" cy="9061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7088" w:leader="none"/>
      </w:tabs>
      <w:ind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7088" w:leader="none"/>
      </w:tabs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94"/>
        <w:tab w:val="left" w:pos="8647" w:leader="none"/>
      </w:tabs>
      <w:ind w:left="4820" w:right="9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954" w:right="1423" w:hanging="567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Arial" w:hAnsi="Arial" w:eastAsia="Times New Roman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Arial" w:hAnsi="Arial" w:eastAsia="Times New Roman" w:cs="Arial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Arial" w:hAnsi="Arial" w:eastAsia="Times New Roman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Eop">
    <w:name w:val="eop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widowControl/>
      <w:shd w:fill="00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firstLine="709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 1"/>
    <w:basedOn w:val="Normal"/>
    <w:qFormat/>
    <w:pPr>
      <w:widowControl/>
      <w:autoSpaceDE w:val="false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ssuolo.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gp.sassuolo.mo.it" TargetMode="External"/><Relationship Id="rId2" Type="http://schemas.openxmlformats.org/officeDocument/2006/relationships/hyperlink" Target="mailto:sgp@cert.sgp.comune.sassuol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_SGP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8:00Z</dcterms:created>
  <dc:creator>Stefania Forte</dc:creator>
  <dc:description/>
  <cp:keywords/>
  <dc:language>en-US</dc:language>
  <cp:lastModifiedBy>Eugenia Berselli</cp:lastModifiedBy>
  <cp:lastPrinted>2021-04-14T17:09:00Z</cp:lastPrinted>
  <dcterms:modified xsi:type="dcterms:W3CDTF">2021-05-18T07:40:00Z</dcterms:modified>
  <cp:revision>21</cp:revision>
  <dc:subject/>
  <dc:title>Lettera-tipo LL.PP.</dc:title>
</cp:coreProperties>
</file>