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ANZA DI ACCESSO CIVICO SEMPLIC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rt. 5, comma 1, del d.lgs.n.33 del 14 marzo 2013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ASSUOLO GESTIONI PATRIMONIALI S.r.l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Al Responsabile della prevenzione della corruzione e della trasparenza – Avv. Elisabetta Gatti –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color w:val="212121"/>
          <w:sz w:val="22"/>
          <w:szCs w:val="22"/>
        </w:rPr>
        <w:t>Via Fenuzzi n. 5</w:t>
      </w:r>
      <w:r>
        <w:rPr>
          <w:sz w:val="22"/>
          <w:szCs w:val="22"/>
        </w:rPr>
        <w:t>, 41049 Sassuolo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ail: </w:t>
      </w:r>
      <w:hyperlink r:id="rId2">
        <w:r>
          <w:rPr>
            <w:rStyle w:val="InternetLink"/>
            <w:b/>
            <w:sz w:val="22"/>
            <w:szCs w:val="22"/>
          </w:rPr>
          <w:t>elisabetta.gatti@comune.sassuolo.mo.it</w:t>
        </w:r>
      </w:hyperlink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C: </w:t>
      </w:r>
      <w:hyperlink r:id="rId3">
        <w:r>
          <w:rPr>
            <w:rStyle w:val="InternetLink"/>
            <w:b/>
            <w:sz w:val="22"/>
            <w:szCs w:val="22"/>
          </w:rPr>
          <w:t>sgp@cert.sgp.comune.sassuolo.mo.it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/il sottoscritta/o COGNOME*________________________________NOME*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A/O a*_____________________________________________________________il_______/_______/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in *________________________________________________________________PROV(________) VIA____________________________________________________________________________N.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il:_____________________________________________________tel.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SIDERAT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la mancata pubblicazione </w:t>
        <w:tab/>
        <w:tab/>
        <w:tab/>
        <w:tab/>
        <w:tab/>
        <w:t xml:space="preserve">   ovvero</w:t>
        <w:tab/>
        <w:t xml:space="preserve">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la pubblicazione parzial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 seguente documento / informazione /dato che in base alla normativa vigente non risulta pubblicato nella sezion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mministrazione Trasparente del sito Comune di Sassuolo – Società patrimoniale –: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i sensi e per gli effetti dell’art.5, comma 1, del d.lgs. n. 33 del 14 marzo 2013 come modificato del decreto legislativo 25 maggio 2016 n. 97, la pubblicazione di quanto richiesto e la comunicazione all’istante dell’avvenuta pubblicazione,  indicando il collegamento ipertestuale al dato / informazione oggetto dell’istanza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i ricevere quanto richiesto*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l proprio indirizzo di posta elettronica __________________________________, </w:t>
      </w:r>
      <w:r>
        <w:rPr>
          <w:b/>
          <w:sz w:val="22"/>
          <w:szCs w:val="22"/>
        </w:rPr>
        <w:t>oppure</w:t>
      </w:r>
      <w:r>
        <w:rPr>
          <w:sz w:val="22"/>
          <w:szCs w:val="22"/>
        </w:rPr>
        <w:t xml:space="preserve"> che gli atti siano inviati al seguente indirizzo ________________________________________________________ mediante raccomandata con avviso di ricevimen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Si allega copia del proprio documento d’identità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ATTAMENTO DEI DATI PERSONALI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emess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i sensi dell’art. 13 del Regolamento europeo n. 679/2016, Sassuolo Gestioni Patrimoniali s.r.l., in qualità d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itolare” del trattamento, è tenuta a fornirle informazioni in merito all’utilizzo dei suoi dati personal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Identità e i dati di contatto del titolare del trattament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 Titolare del trattamento dei dati personali di cui alla presente Informativa è Sassuolo Gestioni Patrimoniali s.r.l., con sede in Via Decorati al Valor Militare n.30, 41049 Sassuolo (MO)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l fine di semplificare le modalità di inoltro e ridurre i tempi per il riscontro si invita a presentare le richieste di cui al paragrafo n. 10, Sassuolo Gestioni Patrimoniali s.r.l., Ufficio dell’Amministratore Unico, via e-mail marcello.alonzo@comune.sassuolo.mo.it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Il Responsabile della protezione dei dati personali (DP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ssuolo Gestioni Patrimoniali s.r.l. ha designato quale Responsabile della protezione dei dati la societ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pida S.p.A. (dpo-team@lepida.it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Responsabili del trattament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’Ente può avvalersi di soggetti terzi per l’espletamento di attività e relativi trattamenti di dati personali di cui l’Ente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Soggetti autorizzati al trattamen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Suoi dati personali sono trattati da personale interno previamente autorizzato e designato qual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caricato del trattamento, a cui sono impartite idonee istruzioni in ordine a misure, accorgimenti, modu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erandi, tutti volti alla concreta tutela dei tuoi dati personali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Finalità e base giuridica del trattamen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trattamento dei suoi dati personali viene effettuato da Sassuolo Gestioni Patrimoniali s.r.l. per l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volgimento di funzioni istituzionali e, pertanto, ai sensi dell’art. 6 comma 1 lett. e) non necessita del su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ens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Destinatari dei dati personal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 suoi dati personali non sono oggetto di comunicazione o diffusione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Trasferimento dei dati personali a Paesi extra U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 suoi dati personali non sono trasferiti al di fuori dell’Unione europe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eriodo di conservazio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suoi dati sono conservati per un periodo non superiore a quello necessario per il perseguimento dell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inalità sopra menzionate. A tal fine, anche mediante controlli periodici, viene verificata costantemente l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etta pertinenza, non eccedenza e indispensabilità dei dati rispetto al rapporto, alla prestazione 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'incarico in corso, da instaurare o cessati, anche con riferimento ai dati che Lei fornisce di propri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iziativa. I dati che, anche a seguito delle verifiche, risultano eccedenti o non pertinenti o no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spensabili non sono utilizzati, salvo che per l'eventuale conservazione, a norma di legge, dell'atto o del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cumento che li contien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I suoi diritt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lla sua qualità di interessato, Lei ha diritt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di accesso ai dati personali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di ottenere la rettifica o la cancellazione degli stessi o la limitazione del trattamento che l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iguardano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di opporsi al trattamento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di proporre reclamo al Garante per la protezione dei dati personali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1. Conferimento dei dat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Il conferimento dei Suoi dati è facoltativo, ma necessario per le finalità sopra indicat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e Luog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, ________</w:t>
      </w:r>
    </w:p>
    <w:p>
      <w:pPr>
        <w:pStyle w:val="Normal"/>
        <w:spacing w:lineRule="auto" w:line="360"/>
        <w:ind w:left="7146" w:firstLine="7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</w:t>
      </w:r>
    </w:p>
    <w:p>
      <w:pPr>
        <w:pStyle w:val="Normal"/>
        <w:spacing w:lineRule="auto" w:line="360"/>
        <w:ind w:left="6352" w:firstLine="79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352" w:firstLine="7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22"/>
          <w:highlight w:val="yellow"/>
        </w:rPr>
      </w:pPr>
      <w:r>
        <w:rPr>
          <w:sz w:val="18"/>
          <w:szCs w:val="22"/>
          <w:highlight w:val="yell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37" w:top="1134" w:footer="37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echnic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right"/>
      <w:rPr>
        <w:rStyle w:val="PageNumber"/>
        <w:rFonts w:ascii="Technical;Courier New" w:hAnsi="Technical;Courier New" w:cs="Technical;Courier New"/>
        <w:sz w:val="16"/>
      </w:rPr>
    </w:pPr>
    <w:r>
      <w:rPr>
        <w:sz w:val="24"/>
      </w:rPr>
      <w:t>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8"/>
        <w:szCs w:val="18"/>
      </w:rPr>
      <w:tab/>
      <w:t>Sassuolo Gestioni Patrimoniali srl a socio unic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ocietà soggetta alla attività di direzione e coordinamento del Comune di Sassuol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Via Fenuzzi, 5 - 41049 Sassuolo (MO)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Capitale Sociale € 117.000,00 i.v. - P.IVA / CF e Registro Imprese di Modena: 03014250363</w:t>
    </w:r>
  </w:p>
  <w:p>
    <w:pPr>
      <w:pStyle w:val="Footer"/>
      <w:spacing w:lineRule="atLeast" w:line="80"/>
      <w:jc w:val="center"/>
      <w:rPr/>
    </w:pPr>
    <w:r>
      <w:rPr>
        <w:rFonts w:cs="Arial" w:ascii="Arial" w:hAnsi="Arial"/>
        <w:sz w:val="16"/>
        <w:szCs w:val="16"/>
      </w:rPr>
      <w:t xml:space="preserve">Tel. 0536/880725 - Fax 0536/880911 - 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sgp.sassuolo.mo.it</w:t>
      </w:r>
    </w:hyperlink>
    <w:r>
      <w:rPr>
        <w:rFonts w:cs="Arial" w:ascii="Arial" w:hAnsi="Arial"/>
        <w:sz w:val="16"/>
        <w:szCs w:val="16"/>
      </w:rPr>
      <w:t xml:space="preserve"> ; </w:t>
    </w:r>
    <w:hyperlink r:id="rId2">
      <w:r>
        <w:rPr>
          <w:rStyle w:val="InternetLink"/>
          <w:rFonts w:cs="Arial" w:ascii="Arial" w:hAnsi="Arial"/>
          <w:sz w:val="16"/>
          <w:szCs w:val="16"/>
        </w:rPr>
        <w:t>sgp@cert.sgp.comune.sassuolo.m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3"/>
      <w:gridCol w:w="5626"/>
    </w:tblGrid>
    <w:tr>
      <w:trPr>
        <w:trHeight w:val="1282" w:hRule="atLeast"/>
      </w:trPr>
      <w:tc>
        <w:tcPr>
          <w:tcW w:w="4013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both"/>
            <w:rPr/>
          </w:pPr>
          <w:r>
            <w:rPr/>
            <w:drawing>
              <wp:inline distT="0" distB="0" distL="0" distR="0">
                <wp:extent cx="1428115" cy="75501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  <w:tc>
        <w:tcPr>
          <w:tcW w:w="5626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/>
            <w:drawing>
              <wp:inline distT="0" distB="0" distL="0" distR="0">
                <wp:extent cx="763270" cy="76327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94"/>
        <w:tab w:val="center" w:pos="4819" w:leader="none"/>
        <w:tab w:val="right" w:pos="9639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3"/>
      <w:gridCol w:w="5626"/>
    </w:tblGrid>
    <w:tr>
      <w:trPr>
        <w:trHeight w:val="1282" w:hRule="atLeast"/>
      </w:trPr>
      <w:tc>
        <w:tcPr>
          <w:tcW w:w="4013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both"/>
            <w:rPr/>
          </w:pPr>
          <w:r>
            <w:rPr/>
            <w:drawing>
              <wp:inline distT="0" distB="0" distL="0" distR="0">
                <wp:extent cx="1428115" cy="7550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  <w:tc>
        <w:tcPr>
          <w:tcW w:w="5626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/>
            <w:drawing>
              <wp:inline distT="0" distB="0" distL="0" distR="0">
                <wp:extent cx="887095" cy="90614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095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42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left" w:pos="7088" w:leader="none"/>
      </w:tabs>
      <w:ind w:firstLine="42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94"/>
        <w:tab w:val="left" w:pos="7088" w:leader="none"/>
      </w:tabs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94"/>
        <w:tab w:val="left" w:pos="8647" w:leader="none"/>
      </w:tabs>
      <w:ind w:left="4820" w:right="99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5954" w:right="1423" w:hanging="567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Arial" w:hAnsi="Arial" w:eastAsia="Times New Roman" w:cs="Aria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Arial" w:hAnsi="Arial" w:eastAsia="Times New Roman" w:cs="Arial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Arial" w:hAnsi="Arial" w:eastAsia="Times New Roman" w:cs="Arial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vvnumart">
    <w:name w:val="provv_numart"/>
    <w:qFormat/>
    <w:rPr>
      <w:b/>
      <w:bCs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 w:bidi="ar-SA"/>
    </w:rPr>
  </w:style>
  <w:style w:type="character" w:styleId="Eop">
    <w:name w:val="eop"/>
    <w:qFormat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widowControl/>
      <w:shd w:fill="00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/>
      <w:ind w:firstLine="709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posta">
    <w:name w:val="proposta"/>
    <w:basedOn w:val="Normal"/>
    <w:qFormat/>
    <w:pPr>
      <w:widowControl/>
      <w:autoSpaceDE w:val="false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1">
    <w:name w:val="normale 1"/>
    <w:basedOn w:val="Normal"/>
    <w:qFormat/>
    <w:pPr>
      <w:widowControl/>
      <w:autoSpaceDE w:val="false"/>
      <w:jc w:val="both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betta.gatti@comune.sassuolo.mo.it" TargetMode="External"/><Relationship Id="rId3" Type="http://schemas.openxmlformats.org/officeDocument/2006/relationships/hyperlink" Target="mailto:sgp@cert.sgp.comune.sassuolo.m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gp.sassuolo.mo.it" TargetMode="External"/><Relationship Id="rId2" Type="http://schemas.openxmlformats.org/officeDocument/2006/relationships/hyperlink" Target="mailto:sgp@cert.sgp.comune.sassuolo.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_SGP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08:00Z</dcterms:created>
  <dc:creator>Stefania Forte</dc:creator>
  <dc:description/>
  <cp:keywords/>
  <dc:language>en-US</dc:language>
  <cp:lastModifiedBy>Eugenia Berselli</cp:lastModifiedBy>
  <cp:lastPrinted>2021-04-14T17:09:00Z</cp:lastPrinted>
  <dcterms:modified xsi:type="dcterms:W3CDTF">2021-05-18T07:21:00Z</dcterms:modified>
  <cp:revision>24</cp:revision>
  <dc:subject/>
  <dc:title>Lettera-tipo LL.PP.</dc:title>
</cp:coreProperties>
</file>